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center"/>
        <w:rPr>
          <w:b/>
          <w:b/>
          <w:sz w:val="36"/>
        </w:rPr>
      </w:pPr>
      <w:r>
        <w:rPr>
          <w:b/>
          <w:sz w:val="36"/>
        </w:rPr>
        <w:t>PASTÝŘSKÝ LIST OTCE BISKUPA VOJTĚCHA</w:t>
        <w:br/>
        <w:t>V DOBĚ PANDEMIE KORONAVIRU COVID-19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</w:rPr>
        <w:t>31.</w:t>
      </w:r>
      <w:r>
        <w:rPr>
          <w:b/>
          <w:sz w:val="20"/>
        </w:rPr>
        <w:t> </w:t>
      </w:r>
      <w:r>
        <w:rPr>
          <w:b/>
          <w:sz w:val="28"/>
        </w:rPr>
        <w:t>3.</w:t>
      </w:r>
      <w:r>
        <w:rPr>
          <w:b/>
          <w:sz w:val="20"/>
        </w:rPr>
        <w:t> </w:t>
      </w:r>
      <w:r>
        <w:rPr>
          <w:b/>
          <w:sz w:val="28"/>
        </w:rPr>
        <w:t>2020</w:t>
      </w:r>
    </w:p>
    <w:p>
      <w:pPr>
        <w:pStyle w:val="Normal"/>
        <w:spacing w:before="0" w:after="240"/>
        <w:jc w:val="center"/>
        <w:rPr>
          <w:i/>
          <w:i/>
          <w:sz w:val="20"/>
        </w:rPr>
      </w:pPr>
      <w:r>
        <w:rPr>
          <w:i/>
          <w:sz w:val="20"/>
        </w:rPr>
        <w:t>(Podle možností seznamte s tímto textem farníky a zveřejněte na farních webech.)</w:t>
      </w:r>
    </w:p>
    <w:p>
      <w:pPr>
        <w:pStyle w:val="Odstavec0"/>
        <w:rPr/>
      </w:pPr>
      <w:r>
        <w:rPr/>
        <w:t>Milé sestry, milí bratři,</w:t>
      </w:r>
    </w:p>
    <w:p>
      <w:pPr>
        <w:pStyle w:val="Odstavec0"/>
        <w:rPr/>
      </w:pPr>
      <w:r>
        <w:rPr/>
        <w:t>ještě před několika týdny by nikoho z nás nenapadlo, že budeme prožívat dobu mimo</w:t>
        <w:softHyphen/>
        <w:t>řádných opatření bez možnosti běžného přijímání svátostí a budeme v kontaktu jen pro</w:t>
        <w:softHyphen/>
        <w:t>střednictvím obrazovek elektronických médií a telefonů. Přesto nás má i toto netradiční prožívání postní doby a velikonočních svátků úžeji spojit s Ježíšem Kristem, který za nás zemřel, abychom mohli být připojeni k jeho vítězství nad zlem a hříchem. Proto pro nás může být i tento čas se všemi nejistotami vnějších okolností časem milostí a požehnání.</w:t>
      </w:r>
    </w:p>
    <w:p>
      <w:pPr>
        <w:pStyle w:val="Odstavec1"/>
        <w:rPr/>
      </w:pPr>
      <w:r>
        <w:rPr/>
        <w:t>Svůj život ani běh světa nemáme nikdy zcela ve svých rukou.</w:t>
      </w:r>
    </w:p>
    <w:p>
      <w:pPr>
        <w:pStyle w:val="Odstavec1"/>
        <w:rPr/>
      </w:pPr>
      <w:r>
        <w:rPr/>
        <w:t>Koronavirová doba ukazuje svět křehčí a zranitelnější víc, než jsme si doposud mys</w:t>
        <w:softHyphen/>
        <w:t xml:space="preserve">leli, a nikdo z nás neví, jak dlouho ještě pandemie potrvá a jak se bude vyvíjet. Ani jak dlouho budeme žít ve svých osobních i společných nejistotách a omezeních. Přinesla však už i něco velmi pozitivního – vlnu vzájemné solidarity a nejrůznější formy obětavé služby </w:t>
        <w:br/>
        <w:t>a pomoci druhým v nasazení lékařů, zdravotních sester, policistů, hasičů, charitních pra</w:t>
        <w:softHyphen/>
        <w:t>covníků, politiků i běžných občanů, kteří nezištně pracují a finančně přispívají pro dobro ostatních. Všem jim za to patří upřímné poděkování.</w:t>
      </w:r>
    </w:p>
    <w:p>
      <w:pPr>
        <w:pStyle w:val="Odstavec1"/>
        <w:rPr/>
      </w:pPr>
      <w:r>
        <w:rPr/>
        <w:t xml:space="preserve">Děkuji ale také vám, rodinám, že jste napříč generacemi přijali nouzová opatření </w:t>
        <w:br/>
        <w:t>a sdílíte tento čas mnohdy v malém izolovaném prostoru a ve specificky nastavených podmínkách se snažíte hledat nové cesty k sobě navzájem. Děkuji i vám, kteří tento čas prožíváte v osamocení, bez kontaktu s ostatními, a s obavami očekáváte další vývoj. Děkuji za vaši trpělivost, naději a modlitby.</w:t>
      </w:r>
    </w:p>
    <w:p>
      <w:pPr>
        <w:pStyle w:val="Odstavec1"/>
        <w:rPr/>
      </w:pPr>
      <w:r>
        <w:rPr/>
        <w:t xml:space="preserve">Děkuji vám kněžím, jáhnům a duchovním společenstvím za modlitby, které jsou </w:t>
        <w:br/>
        <w:t>v tomto čase nesmírně důležité.</w:t>
      </w:r>
    </w:p>
    <w:p>
      <w:pPr>
        <w:pStyle w:val="Odstavec1"/>
        <w:rPr/>
      </w:pPr>
      <w:r>
        <w:rPr/>
        <w:t>Stará moudrost praví, že k tomu, aby se dílo dařilo, jsou potřeba trojí ruce. Jedny, které se za zdar celého díla modlí, druhé, které pomáhají a slouží, a třetí, které tuto službu podporují penězi. Pro věřící brněnské diecéze jsem vyhlásil na úterý 17. března citelný půst a možnost almužny na dobrý účel.</w:t>
      </w:r>
    </w:p>
    <w:p>
      <w:pPr>
        <w:pStyle w:val="Odstavec1"/>
        <w:rPr/>
      </w:pPr>
      <w:r>
        <w:rPr/>
        <w:t xml:space="preserve">Nyní se obracím k širšímu společenství, ke všem lidem dobré vůle: Prosím, abychom se bez ohledu na vyznání a názorové postoje spojili v modlitbě jako </w:t>
      </w:r>
      <w:r>
        <w:rPr>
          <w:i/>
        </w:rPr>
        <w:t>děti jednoho Otce</w:t>
      </w:r>
      <w:r>
        <w:rPr/>
        <w:t xml:space="preserve">. </w:t>
        <w:br/>
        <w:t xml:space="preserve">Na Květnou neděli 5. dubna v 11 hodin, kdy budou po celé brněnské diecézi znít kostelní zvony, se společně pomodleme </w:t>
      </w:r>
      <w:r>
        <w:rPr>
          <w:i/>
        </w:rPr>
        <w:t>Otče náš</w:t>
      </w:r>
      <w:r>
        <w:rPr/>
        <w:t>. Ať tato modlitba přispěje k vědomí, že k sobě přes nejrůznější rozdíly patříme. Zapomeňme na zlobu, svár, nenávist a všechna zkla</w:t>
        <w:softHyphen/>
        <w:t>mání. Snažme se smířit a odpustit si navzájem a obraťme se k Bohu, který je i v těchto chvílích náš milující Otec. To bude nej</w:t>
        <w:softHyphen/>
        <w:t>lepší přípravou na blížící se Velikonoce, na svátky smrti a vzkříšení našeho Pána Ježíše Krista.</w:t>
      </w:r>
    </w:p>
    <w:p>
      <w:pPr>
        <w:pStyle w:val="Odstavec1"/>
        <w:rPr/>
      </w:pPr>
      <w:r>
        <w:rPr/>
        <w:t>Letošní Velikonoce budou neobvyklé. Po stránce vnější zcela určitě. Jestli po stránce vnitřní, to záleží na každém z nás.</w:t>
      </w:r>
    </w:p>
    <w:p>
      <w:pPr>
        <w:pStyle w:val="Odstavec1"/>
        <w:rPr/>
      </w:pPr>
      <w:r>
        <w:rPr/>
        <w:t>Spolu s vámi se modlím a ze srdce vám všem žehnám.</w:t>
      </w:r>
    </w:p>
    <w:p>
      <w:pPr>
        <w:pStyle w:val="Normal"/>
        <w:spacing w:before="0" w:after="60"/>
        <w:ind w:left="0" w:right="567" w:hanging="0"/>
        <w:jc w:val="right"/>
        <w:rPr/>
      </w:pPr>
      <w:r>
        <w:rPr/>
        <w:t>Váš biskup Vojtěch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17"/>
      </w:rPr>
    </w:pPr>
    <w:r>
      <w:rPr>
        <w:rFonts w:cs="Times New Roman" w:ascii="Times New Roman" w:hAnsi="Times New Roman"/>
        <w:b/>
        <w:i/>
        <w:sz w:val="17"/>
      </w:rPr>
      <w:t>Příloha č. 1 ACEB 0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stavec0">
    <w:name w:val="Odstavec0"/>
    <w:basedOn w:val="Normal"/>
    <w:qFormat/>
    <w:pPr>
      <w:spacing w:lineRule="auto" w:line="252" w:before="240" w:after="0"/>
    </w:pPr>
    <w:rPr/>
  </w:style>
  <w:style w:type="paragraph" w:styleId="Odstavec1">
    <w:name w:val="Odstavec1"/>
    <w:basedOn w:val="Odstavec0"/>
    <w:qFormat/>
    <w:pPr>
      <w:spacing w:before="90" w:after="0"/>
      <w:ind w:left="0" w:right="0" w:firstLine="567"/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4:00Z</dcterms:created>
  <dc:creator>Josef Gerbrich</dc:creator>
  <dc:description>příloha č. 1 ACEB 04/2020</dc:description>
  <dc:language>en-US</dc:language>
  <cp:lastModifiedBy>Josef Gerbrich</cp:lastModifiedBy>
  <dcterms:modified xsi:type="dcterms:W3CDTF">2020-04-01T11:25:00Z</dcterms:modified>
  <cp:revision>11</cp:revision>
  <dc:subject/>
  <dc:title>PAST. LIST V DOBĚ PANDEMIE</dc:title>
</cp:coreProperties>
</file>